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sz w:val="20"/>
          <w:szCs w:val="20"/>
        </w:rPr>
      </w:pPr>
      <w:r>
        <w:rPr>
          <w:rFonts w:cs="Calibri" w:ascii="Calibri" w:hAnsi="Calibri"/>
          <w:sz w:val="20"/>
          <w:szCs w:val="20"/>
        </w:rPr>
        <w:t>Clarence &amp; Dianna Schilt</w:t>
      </w:r>
    </w:p>
    <w:p>
      <w:pPr>
        <w:pStyle w:val="Normal"/>
        <w:ind w:left="-567" w:firstLine="567"/>
        <w:jc w:val="center"/>
        <w:rPr>
          <w:rFonts w:ascii="Calibri" w:hAnsi="Calibri" w:cs="Calibri"/>
          <w:sz w:val="32"/>
          <w:szCs w:val="32"/>
        </w:rPr>
      </w:pPr>
      <w:r>
        <w:rPr>
          <w:rFonts w:cs="Calibri" w:ascii="Calibri" w:hAnsi="Calibri"/>
          <w:sz w:val="32"/>
          <w:szCs w:val="32"/>
        </w:rPr>
      </w:r>
    </w:p>
    <w:p>
      <w:pPr>
        <w:pStyle w:val="Normal"/>
        <w:ind w:left="-567" w:firstLine="567"/>
        <w:jc w:val="center"/>
        <w:rPr>
          <w:rFonts w:ascii="Calibri" w:hAnsi="Calibri" w:cs="Calibri"/>
          <w:b/>
          <w:b/>
          <w:sz w:val="32"/>
          <w:szCs w:val="32"/>
        </w:rPr>
      </w:pPr>
      <w:r>
        <w:rPr>
          <w:rFonts w:cs="Calibri" w:ascii="Calibri" w:hAnsi="Calibri"/>
          <w:b/>
          <w:sz w:val="32"/>
          <w:szCs w:val="32"/>
        </w:rPr>
        <w:t>Patiesa nožēla</w:t>
      </w:r>
    </w:p>
    <w:p>
      <w:pPr>
        <w:pStyle w:val="Normal"/>
        <w:rPr>
          <w:rFonts w:ascii="Calibri" w:hAnsi="Calibri" w:cs="Calibri"/>
          <w:b/>
          <w:b/>
          <w:sz w:val="32"/>
          <w:szCs w:val="32"/>
          <w:lang w:val="lv-LV"/>
        </w:rPr>
      </w:pPr>
      <w:r>
        <w:rPr>
          <w:rFonts w:cs="Calibri" w:ascii="Calibri" w:hAnsi="Calibri"/>
          <w:b/>
          <w:sz w:val="32"/>
          <w:szCs w:val="32"/>
          <w:lang w:val="lv-LV"/>
        </w:rPr>
      </w:r>
    </w:p>
    <w:p>
      <w:pPr>
        <w:pStyle w:val="Normal"/>
        <w:ind w:left="-567" w:firstLine="567"/>
        <w:rPr/>
      </w:pPr>
      <w:r>
        <w:rPr>
          <w:rFonts w:cs="Calibri" w:ascii="Calibri" w:hAnsi="Calibri"/>
          <w:sz w:val="22"/>
          <w:szCs w:val="22"/>
          <w:lang w:val="lv-LV"/>
        </w:rPr>
        <w:t xml:space="preserve">Mums jāpievēršas mūsu pirmajam instrumentam, un uzšķirsim 6.lpp. mūsu bukletos. </w:t>
      </w:r>
    </w:p>
    <w:p>
      <w:pPr>
        <w:pStyle w:val="Normal"/>
        <w:ind w:left="-567" w:firstLine="567"/>
        <w:rPr/>
      </w:pPr>
      <w:r>
        <w:rPr>
          <w:rFonts w:cs="Calibri" w:ascii="Calibri" w:hAnsi="Calibri"/>
          <w:sz w:val="22"/>
          <w:szCs w:val="22"/>
          <w:lang w:val="lv-LV"/>
        </w:rPr>
        <w:t xml:space="preserve">Detalizēti aplūkosim 1.Jāņa vēstules 1. nodaļas 8.–10. pantu. Gadiem ilgi esmu lauzījis galvu par šo tekstu - par to, kas rakstīts 8. un 10. pantā. </w:t>
      </w:r>
    </w:p>
    <w:p>
      <w:pPr>
        <w:pStyle w:val="Normal"/>
        <w:ind w:left="-567" w:firstLine="567"/>
        <w:rPr/>
      </w:pPr>
      <w:r>
        <w:rPr>
          <w:rFonts w:cs="Calibri" w:ascii="Calibri" w:hAnsi="Calibri"/>
          <w:sz w:val="22"/>
          <w:szCs w:val="22"/>
          <w:lang w:val="lv-LV"/>
        </w:rPr>
        <w:t>„</w:t>
      </w:r>
      <w:r>
        <w:rPr>
          <w:rFonts w:cs="Calibri" w:ascii="Calibri" w:hAnsi="Calibri"/>
          <w:b/>
          <w:sz w:val="22"/>
          <w:szCs w:val="22"/>
          <w:lang w:val="lv-LV"/>
        </w:rPr>
        <w:t>Ja sakām, ka mums nav grēka,“</w:t>
      </w:r>
      <w:r>
        <w:rPr>
          <w:rFonts w:cs="Calibri" w:ascii="Calibri" w:hAnsi="Calibri"/>
          <w:sz w:val="22"/>
          <w:szCs w:val="22"/>
          <w:lang w:val="lv-LV"/>
        </w:rPr>
        <w:t xml:space="preserve"> – vai kāds no klātesošajiem var apgalvot, ka ir bez grēka? – „</w:t>
      </w:r>
      <w:r>
        <w:rPr>
          <w:rFonts w:cs="Calibri" w:ascii="Calibri" w:hAnsi="Calibri"/>
          <w:b/>
          <w:sz w:val="22"/>
          <w:szCs w:val="22"/>
          <w:lang w:val="lv-LV"/>
        </w:rPr>
        <w:t>tad maldinām paši sevi</w:t>
      </w:r>
      <w:r>
        <w:rPr>
          <w:rFonts w:cs="Calibri" w:ascii="Calibri" w:hAnsi="Calibri"/>
          <w:sz w:val="22"/>
          <w:szCs w:val="22"/>
          <w:lang w:val="lv-LV"/>
        </w:rPr>
        <w:t>,“ – atkal pievilšana, – „</w:t>
      </w:r>
      <w:r>
        <w:rPr>
          <w:rFonts w:cs="Calibri" w:ascii="Calibri" w:hAnsi="Calibri"/>
          <w:b/>
          <w:sz w:val="22"/>
          <w:szCs w:val="22"/>
          <w:lang w:val="lv-LV"/>
        </w:rPr>
        <w:t>un patiesības nav mūsos.</w:t>
      </w:r>
      <w:r>
        <w:rPr>
          <w:rFonts w:cs="Calibri" w:ascii="Calibri" w:hAnsi="Calibri"/>
          <w:sz w:val="22"/>
          <w:szCs w:val="22"/>
          <w:lang w:val="lv-LV"/>
        </w:rPr>
        <w:t>” Un tālāk seko šis pazīstamais teksts: „</w:t>
      </w:r>
      <w:r>
        <w:rPr>
          <w:rFonts w:cs="Calibri" w:ascii="Calibri" w:hAnsi="Calibri"/>
          <w:b/>
          <w:sz w:val="22"/>
          <w:szCs w:val="22"/>
          <w:lang w:val="lv-LV"/>
        </w:rPr>
        <w:t>Ja atzīstamies savos grēkos, tad Viņš ir uzticīgs un taisns, ka Viņš mums piedod grēkus un šķīsta mūs no visas netaisnības.</w:t>
      </w:r>
      <w:r>
        <w:rPr>
          <w:rFonts w:cs="Calibri" w:ascii="Calibri" w:hAnsi="Calibri"/>
          <w:sz w:val="22"/>
          <w:szCs w:val="22"/>
          <w:lang w:val="lv-LV"/>
        </w:rPr>
        <w:t xml:space="preserve">” </w:t>
      </w:r>
    </w:p>
    <w:p>
      <w:pPr>
        <w:pStyle w:val="Normal"/>
        <w:ind w:left="-567" w:firstLine="567"/>
        <w:rPr/>
      </w:pPr>
      <w:r>
        <w:rPr>
          <w:rFonts w:cs="Calibri" w:ascii="Calibri" w:hAnsi="Calibri"/>
          <w:sz w:val="22"/>
          <w:szCs w:val="22"/>
          <w:lang w:val="lv-LV"/>
        </w:rPr>
        <w:t>Šīs divas lietas – piedod un šķīsta -, jo tad, kad mēs nožēlojam savus grēkus, tad Viņš ne tikai piedod, bet nožēla ir nodošanās un sava „es” nomiršana, lai mūsu sirds kļūtu arvien līdzīgāka un līdzīgāka Viņa sirdij. Tāpēc nožēla ir vesels ceļojums. Un tālāk seko 10. pants: „</w:t>
      </w:r>
      <w:r>
        <w:rPr>
          <w:rFonts w:cs="Calibri" w:ascii="Calibri" w:hAnsi="Calibri"/>
          <w:b/>
          <w:sz w:val="22"/>
          <w:szCs w:val="22"/>
          <w:lang w:val="lv-LV"/>
        </w:rPr>
        <w:t>Ja sakām, ka neesam grēkojuši, tad darām Viņu par meli un Viņa vārdi nemājo mūsos.“</w:t>
      </w:r>
      <w:r>
        <w:rPr>
          <w:rFonts w:cs="Calibri" w:ascii="Calibri" w:hAnsi="Calibri"/>
          <w:sz w:val="22"/>
          <w:szCs w:val="22"/>
          <w:lang w:val="lv-LV"/>
        </w:rPr>
        <w:t xml:space="preserve"> </w:t>
      </w:r>
    </w:p>
    <w:p>
      <w:pPr>
        <w:pStyle w:val="Normal"/>
        <w:ind w:left="-567" w:firstLine="567"/>
        <w:rPr/>
      </w:pPr>
      <w:r>
        <w:rPr>
          <w:rFonts w:cs="Calibri" w:ascii="Calibri" w:hAnsi="Calibri"/>
          <w:sz w:val="22"/>
          <w:szCs w:val="22"/>
          <w:lang w:val="lv-LV"/>
        </w:rPr>
        <w:t xml:space="preserve">Gadiem ilgi es domāju – kāpēc šie trīs panti norāda, ka mēs apgalvojam, ka esam bez grēka? </w:t>
      </w:r>
    </w:p>
    <w:p>
      <w:pPr>
        <w:pStyle w:val="Normal"/>
        <w:ind w:left="-567" w:firstLine="567"/>
        <w:rPr/>
      </w:pPr>
      <w:r>
        <w:rPr>
          <w:rFonts w:cs="Calibri" w:ascii="Calibri" w:hAnsi="Calibri"/>
          <w:sz w:val="22"/>
          <w:szCs w:val="22"/>
          <w:lang w:val="lv-LV"/>
        </w:rPr>
        <w:t xml:space="preserve">Kad viss nenotiek tā, kā gribētos, un tu cīnies par savu taisnību, vai tajā brīdī tu esi gatavs atzīt savus grēkus? Tad, kad tu atrodies konflikta situācijā. „Nē“, – es redzu, ka jūs kratāt ar galvu. Tas ir apbrīnojami, cik bieži mēs atsakāmies pamanīt savus grēkus, vēl jo vairāk tos atzīt un nožēlot. </w:t>
      </w:r>
    </w:p>
    <w:p>
      <w:pPr>
        <w:pStyle w:val="Normal"/>
        <w:ind w:left="-567" w:firstLine="567"/>
        <w:rPr/>
      </w:pPr>
      <w:r>
        <w:rPr>
          <w:rFonts w:cs="Calibri" w:ascii="Calibri" w:hAnsi="Calibri"/>
          <w:sz w:val="22"/>
          <w:szCs w:val="22"/>
          <w:lang w:val="lv-LV"/>
        </w:rPr>
        <w:t xml:space="preserve">Kāds man reiz teica: „Kad es nenožēloju savus grēkus, ar to pašu es apgalvoju, ka esmu bez grēka.“ Redziet, tāpēc tajā visā, iespējams, ir vairāk patiesības, nekā mēs to aptveram - tanī, ka apgalvojam, ka esam bez grēka. Ievērojiet, ja mēs neatzīstamies savos grēkos, tam seko četri ļoti nopietni un smagi pēcefekti. </w:t>
      </w:r>
    </w:p>
    <w:p>
      <w:pPr>
        <w:pStyle w:val="Normal"/>
        <w:ind w:left="-567" w:firstLine="567"/>
        <w:rPr/>
      </w:pPr>
      <w:r>
        <w:rPr>
          <w:rFonts w:cs="Calibri" w:ascii="Calibri" w:hAnsi="Calibri"/>
          <w:sz w:val="22"/>
          <w:szCs w:val="22"/>
          <w:lang w:val="lv-LV"/>
        </w:rPr>
        <w:t>Astotajā pantā sacīts: „</w:t>
      </w:r>
      <w:r>
        <w:rPr>
          <w:rFonts w:cs="Calibri" w:ascii="Calibri" w:hAnsi="Calibri"/>
          <w:b/>
          <w:sz w:val="22"/>
          <w:szCs w:val="22"/>
          <w:lang w:val="lv-LV"/>
        </w:rPr>
        <w:t>Ja sakām, ka mums nav grēka, tad</w:t>
      </w:r>
      <w:r>
        <w:rPr>
          <w:rFonts w:cs="Calibri" w:ascii="Calibri" w:hAnsi="Calibri"/>
          <w:sz w:val="22"/>
          <w:szCs w:val="22"/>
          <w:lang w:val="lv-LV"/>
        </w:rPr>
        <w:t xml:space="preserve">: 1) – mēs maldinām sevi (par to jau mēs runājām) un 2) – mūsos nav patiesības. Jēzus ir Ceļš, Patiesība un Dzīvība. Te nav runa par informāciju, bet par Svētā Gara klātbūtni mūsu dzīvē. Un 10.pantā teikts, ja mēs apgalvojam, ka esam bez grēka – 3) mēs padarām Viņu par meli. Būtībā mēs sakām: „Dievs, Tu melo!“ Un 4) – Viņa vārdam vairs nav vietas mūsu dzīvē. Un jūs drīz vien redzēsiet, cik tas ir būtiski. Vai redziet, cik daudz tas ietekmē? Tam, ka mēs neatzīstamies savos grēkos, ir sekas četros dažādos virzienos. </w:t>
      </w:r>
    </w:p>
    <w:p>
      <w:pPr>
        <w:pStyle w:val="Normal"/>
        <w:ind w:left="-567" w:firstLine="567"/>
        <w:rPr/>
      </w:pPr>
      <w:r>
        <w:rPr>
          <w:rFonts w:cs="Calibri" w:ascii="Calibri" w:hAnsi="Calibri"/>
          <w:sz w:val="22"/>
          <w:szCs w:val="22"/>
          <w:lang w:val="lv-LV"/>
        </w:rPr>
        <w:t xml:space="preserve">Un tā mēs ar Diānu nedaudz aprunāsimies par nožēlu. Jūs varbūt būsiet nedaudz vīlušies, jo tas, iespējams, būs diezgan vecmodīgi. Bet mums ir jāpastāsta par to, kā mēs sapratām dažas lietas, kas ienesa būtiskas izmaiņas mūsu attiecībās pēdējo gadu laikā. Un droši vien labākais veids, kā par to pastāstīt, ir līdzdalīt jums dažus mūsu mazāko grēku risinājumu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Nu tā, kāpēc gan tu nevarētu pastāstīt par saviem mazajiem grēkiem? </w:t>
      </w:r>
    </w:p>
    <w:p>
      <w:pPr>
        <w:pStyle w:val="Normal"/>
        <w:ind w:left="-567" w:firstLine="567"/>
        <w:rPr>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Es viņiem pastāstīšu par to telefonu. </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Laba doma, pastāsti.</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Mēs bijām apsēdušies, lai noskatītos kādu programmu, ko bijām tikko ierakstījuši, un aptuveni pēc 15 minūtēm iezvanījās telefons. Tas bija vakarā. Viņš pacēla klausuli un sāka runāt, joprojām sēžot dīvānā. Pēc dažām sarunas niansēm es nojautu, kas bija zvanītājs. Viņš runāja ar draugu, kam bija vajadzīgs kāds padoms, jo bija jāpieņem lēmum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Tātad tas bija svarīgs telefona zvan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Jā, bija, vismaz pirmo pusstundu. </w:t>
      </w:r>
    </w:p>
    <w:p>
      <w:pPr>
        <w:pStyle w:val="Normal"/>
        <w:ind w:left="-567" w:firstLine="567"/>
        <w:rPr/>
      </w:pPr>
      <w:r>
        <w:rPr>
          <w:rFonts w:cs="Calibri" w:ascii="Calibri" w:hAnsi="Calibri"/>
          <w:color w:val="0000FF"/>
          <w:sz w:val="22"/>
          <w:szCs w:val="22"/>
          <w:lang w:val="lv-LV"/>
        </w:rPr>
        <w:t>–</w:t>
      </w:r>
      <w:r>
        <w:rPr>
          <w:rFonts w:eastAsia="Calibri" w:cs="Calibri" w:ascii="Calibri" w:hAnsi="Calibri"/>
          <w:color w:val="0000FF"/>
          <w:sz w:val="22"/>
          <w:szCs w:val="22"/>
          <w:lang w:val="lv-LV"/>
        </w:rPr>
        <w:t xml:space="preserve"> </w:t>
      </w:r>
      <w:r>
        <w:rPr>
          <w:rFonts w:cs="Calibri" w:ascii="Calibri" w:hAnsi="Calibri"/>
          <w:color w:val="0000FF"/>
          <w:sz w:val="22"/>
          <w:szCs w:val="22"/>
          <w:lang w:val="lv-LV"/>
        </w:rPr>
        <w:t xml:space="preserve">Un man pret to nebija nekādu iebildumu, es biju pilnībā mirusi sev, es izslēdzu televizoru un sāku lasīt kādu žurnālu. Tad viņš piecēlās un, turpinot runāt, sāka staigāt šurpu turpu pa istabu, atkal un atkal atkārtojot apmēram vienas un tās pašas frāzes. Es esmu tāds cilvēks, kam patīk visu pateikt īsi un </w:t>
      </w:r>
      <w:r>
        <w:rPr>
          <w:rFonts w:cs="Calibri" w:ascii="Calibri" w:hAnsi="Calibri"/>
          <w:color w:val="0000FF"/>
          <w:sz w:val="22"/>
          <w:szCs w:val="22"/>
        </w:rPr>
        <w:t>konkrēti</w:t>
      </w:r>
      <w:r>
        <w:rPr>
          <w:rFonts w:cs="Calibri" w:ascii="Calibri" w:hAnsi="Calibri"/>
          <w:color w:val="0000FF"/>
          <w:sz w:val="22"/>
          <w:szCs w:val="22"/>
          <w:lang w:val="lv-LV"/>
        </w:rPr>
        <w:t xml:space="preserve">. Tu vari to pateikt vienreiz, nu labi, varbūt divreiz, bet ne jau... nu labi, es neizteikšos. Un tad tas sāka mani nedaudz kaitināt. Paša „es“ sāka mostie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Kad Diāna saka „paša es bija nedaudz pamodies”, tas ir tāpat kā pateikt „es esmu nedaudz stāvoklī“. Labi, turpini.</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Un tā, pēc pusotras stundas, jā, paklausieties, es iegāju virtuvē, kur viņš tagad sēdēja, uzlicis kājas uz virtuves galda, un teicu: „Vai nebūtu laiks beigt runāt?“ </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Vai tas bija paša „es“ vai Kristus tevī, kas to teica?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Pilnīgi noteikti – pašas „es“.</w:t>
      </w:r>
      <w:r>
        <w:rPr>
          <w:rFonts w:cs="Calibri" w:ascii="Calibri" w:hAnsi="Calibri"/>
          <w:sz w:val="22"/>
          <w:szCs w:val="22"/>
          <w:lang w:val="lv-LV"/>
        </w:rPr>
        <w:t xml:space="preserve">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Viņa bija diezgan noskaitusies uz mani.</w:t>
      </w:r>
    </w:p>
    <w:p>
      <w:pPr>
        <w:pStyle w:val="Normal"/>
        <w:ind w:left="-567" w:firstLine="567"/>
        <w:rPr>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Jā, es biju galīgi nokaitināta.</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Bet es biju arī gatavs beigt runāt, un tā es nobeidzu sarunu.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O, jā.</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Izskatās, ka viņa tam vēl joprojām nav tikusi pāri. </w:t>
      </w:r>
    </w:p>
    <w:p>
      <w:pPr>
        <w:pStyle w:val="Normal"/>
        <w:tabs>
          <w:tab w:val="clear" w:pos="720"/>
          <w:tab w:val="left" w:pos="3119" w:leader="none"/>
        </w:tabs>
        <w:ind w:left="-567" w:firstLine="567"/>
        <w:rPr/>
      </w:pPr>
      <w:r>
        <w:rPr>
          <w:rFonts w:cs="Calibri" w:ascii="Calibri" w:hAnsi="Calibri"/>
          <w:sz w:val="22"/>
          <w:szCs w:val="22"/>
          <w:lang w:val="lv-LV"/>
        </w:rPr>
        <w:t xml:space="preserve">Nu labi, tagad viena lieta no manas puses. Reiz mēs ar Diānu sarunājāmies par kādu lietu, kurā mums bija domstarpības. Neesmu pārliecināts, vai mēs par to esam vienisprātis tagad, taču toreiz, sarunas vidū, es stipri iekarsos un kļuvu ļoti aizkaitināts. Mans „es“ bija pamodies. Mēs neko neatrisinājām. Tajā vakarā, kad viņa teica, ka man pietiek runāt pa telefonu, viņa to pasniedza pietiekami sāpinātā tonī, lai es saprastu, ka viņa ir stipri vīlusies, tāpēc uzvedos klusi. Bet, kad bija laiks doties pie miera, viņa man teica: „Es neuzvedos mīloši - ne tā, kā Kristus to būtu darījis, kad tu runāji pa telefonu. Vai tu man piedosi?“ Ko jūs par to domājat? Vai jums liekas, ka tas ir fanātiski? Un vēlāk, kad mums bija šī cita nedraudzīgā saruna, es pēc tam viņai teicu: „Es pilnīgi noteikti biju aizkaitināts un nelaipns mūsu sarunā, ar saviem vārdiem tevi aizvainojot. Es to nožēloju. Vai tu man piedosi?” </w:t>
      </w:r>
    </w:p>
    <w:p>
      <w:pPr>
        <w:pStyle w:val="Normal"/>
        <w:ind w:left="-567" w:firstLine="567"/>
        <w:rPr>
          <w:rFonts w:ascii="Calibri" w:hAnsi="Calibri" w:cs="Calibri"/>
          <w:sz w:val="22"/>
          <w:szCs w:val="22"/>
          <w:lang w:val="lv-LV"/>
        </w:rPr>
      </w:pPr>
      <w:r>
        <w:rPr>
          <w:rFonts w:cs="Calibri" w:ascii="Calibri" w:hAnsi="Calibri"/>
          <w:sz w:val="22"/>
          <w:szCs w:val="22"/>
          <w:lang w:val="lv-LV"/>
        </w:rPr>
        <w:t xml:space="preserve">Kā jums liekas, vai gaisotne starp mums izmainījās, kad mēs to pateicām? </w:t>
      </w:r>
    </w:p>
    <w:p>
      <w:pPr>
        <w:pStyle w:val="Normal"/>
        <w:ind w:left="-567" w:firstLine="567"/>
        <w:rPr/>
      </w:pPr>
      <w:r>
        <w:rPr>
          <w:rFonts w:cs="Calibri" w:ascii="Calibri" w:hAnsi="Calibri"/>
          <w:sz w:val="22"/>
          <w:szCs w:val="22"/>
          <w:lang w:val="lv-LV"/>
        </w:rPr>
        <w:t xml:space="preserve">Viena lieta, kas mani patiesi satriec, ir tā, ka ir tik daudzas jomas, kurās cilvēki pieliek visas savas pūles – vai tā būtu māksla, sports, medicīna vai jebkura cita joma, kurā nepieciešama meistarība, un tajās mēs ļoti skaidri apzināmies, cik būtiskas ir detaļas un kāda tām ir nozīme. Īpaši tas attiecas uz mūsu veselību, kad mēs gribam, lai mūsu ārsti pārzina katru sīkumu un nekļūdās. Tomēr esmu pārsteigts, cik mēs esam vienaldzīgi pret mūsu attiecību detaļām. </w:t>
      </w:r>
    </w:p>
    <w:p>
      <w:pPr>
        <w:pStyle w:val="Normal"/>
        <w:ind w:left="-567" w:firstLine="567"/>
        <w:rPr/>
      </w:pPr>
      <w:r>
        <w:rPr>
          <w:rFonts w:cs="Calibri" w:ascii="Calibri" w:hAnsi="Calibri"/>
          <w:sz w:val="22"/>
          <w:szCs w:val="22"/>
          <w:lang w:val="lv-LV"/>
        </w:rPr>
        <w:t xml:space="preserve">Šie divi stāsti, ko mēs tikko dzirdējām – vai tās nav visai ikdienišķas situācijas? Vai šādas mazas saķeršanās un nesaprašanās un aizkaitinājums, skabardziņas un šķautnītes mūsu balsīs neparādās visu laiku? Vai jūs esat nomodā? </w:t>
      </w:r>
      <w:r>
        <w:rPr>
          <w:rFonts w:eastAsia="Wingdings" w:cs="Wingdings" w:ascii="Wingdings" w:hAnsi="Wingdings"/>
          <w:sz w:val="22"/>
          <w:szCs w:val="22"/>
          <w:lang w:val="lv-LV"/>
        </w:rPr>
        <w:t></w:t>
      </w:r>
      <w:r>
        <w:rPr>
          <w:rFonts w:cs="Calibri" w:ascii="Calibri" w:hAnsi="Calibri"/>
          <w:sz w:val="22"/>
          <w:szCs w:val="22"/>
          <w:lang w:val="lv-LV"/>
        </w:rPr>
        <w:t xml:space="preserve"> Ja tā padomā, tas notiek gandrīz nepārtraukti, bet mēs nožēlojam un atvainojamies tikai tad, kad notiek kaut kas ļoti nopietns. Bet šīs mazās lietas mēs vienkārši ignorējam. Un man liekas, tas atstāj ļoti graujošu ietekmi uz mūsu attiecībām. </w:t>
      </w:r>
    </w:p>
    <w:p>
      <w:pPr>
        <w:pStyle w:val="Normal"/>
        <w:ind w:left="-567" w:firstLine="567"/>
        <w:rPr/>
      </w:pPr>
      <w:r>
        <w:rPr>
          <w:rFonts w:cs="Calibri" w:ascii="Calibri" w:hAnsi="Calibri"/>
          <w:sz w:val="22"/>
          <w:szCs w:val="22"/>
          <w:lang w:val="lv-LV"/>
        </w:rPr>
        <w:t xml:space="preserve">Ļaujiet man paskaidrot. Es neesmu legālists un nedomāju, ka man ir jāatvainojas Diānai par ikvienu nekristīgu domu, kas vien ienāk man prātā. Mēs runājam par tādām situācijām, kad paša „es“ ir izaudzis līdz tādai pakāpei, ka tas parādās ārēji redzamā vai dzirdamā veidā, un cilvēki, kas tajā ir iesaistīti, to jūt, un tas atstāj uz viņiem kādu ietekmi. Par to mēs šeit runājam. Ja arī šajās mazajās lietās paša „es“ ir izaudzis līdz robežai, kad tas ir kādu sāpinājis, mēs saprotam, ka tomēr ir jāiet cauri vecmodīgajam nožēlas un atvainošanās procesam.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Un es gribu piebilst, ka šī ir viena no visietekmīgākajām lietām, kas ir uzlabojusi mūsu laulības dzīvi līdz stāvoklim, kāds tas ir tagad. Nožēlojot katru mazāko dusmu vai aizkaitinājuma izpausmi vienam pret otru.</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Pirmos trīs mūsu laulības gadus mēs varētu vērtēt ar atzīmi 3, būtībā pirmos desmit gadus. Pēc tam nākamos apmēram 30 gadus – ar atzīmi 7, par ko mēs jutāmies diezgan lepni. Līdz kamēr aptuveni pirms pieciem gadiem mēs nokļuvām šajā līmenī un sapratām, ka mēs novērtējam par zemu. Un tagad mēs varam ar milzu gandarījumu atzīt, ka šis cipars ir sasniedzis 12.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Vai tas nav jauki?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tā tiešām ir. Un, ja man būtu jānosauc tikai viena lieta, kas ir uzlabojusi mūsu attiecību klimatu no 7 uz 12, tad mēs teiktu, ka tas ir noticis, pateicoties mūsu stingrajai apņēmībai, ka tajos gadījumos, kad paša „es” uzbrūk otram, mēs darām trīs lietas. Tās ir uzrakstītas jūsu bukletos 6.lpp.</w:t>
      </w:r>
    </w:p>
    <w:p>
      <w:pPr>
        <w:pStyle w:val="Normal"/>
        <w:ind w:left="-567" w:firstLine="567"/>
        <w:rPr/>
      </w:pPr>
      <w:r>
        <w:rPr>
          <w:rFonts w:cs="Calibri" w:ascii="Calibri" w:hAnsi="Calibri"/>
          <w:sz w:val="22"/>
          <w:szCs w:val="22"/>
          <w:lang w:val="lv-LV"/>
        </w:rPr>
        <w:t xml:space="preserve">Pirmkārt, mēs nosaucam savu grēku vārdā. Mēs sakām: „Man ir ļoti žēl, ka to izdarīju.“ Un, otrkārt, mēs jautājam: „Vai tu man piedosi?“ </w:t>
      </w:r>
    </w:p>
    <w:p>
      <w:pPr>
        <w:pStyle w:val="Normal"/>
        <w:ind w:left="-567" w:firstLine="567"/>
        <w:rPr/>
      </w:pPr>
      <w:r>
        <w:rPr>
          <w:rFonts w:cs="Calibri" w:ascii="Calibri" w:hAnsi="Calibri"/>
          <w:sz w:val="22"/>
          <w:szCs w:val="22"/>
          <w:lang w:val="lv-LV"/>
        </w:rPr>
        <w:t>Mēs esam atklājuši, ka tas ir ļoti, ļoti dziedinošs un vitāli nepieciešams solis cilvēku attiecībās. Treškārt, vislabāk ir, ja mēs arī saņemam atbildi: „Es tev piedodu.“</w:t>
      </w:r>
    </w:p>
    <w:p>
      <w:pPr>
        <w:pStyle w:val="Normal"/>
        <w:ind w:left="-567" w:firstLine="567"/>
        <w:rPr/>
      </w:pPr>
      <w:r>
        <w:rPr>
          <w:rFonts w:cs="Calibri" w:ascii="Calibri" w:hAnsi="Calibri"/>
          <w:sz w:val="22"/>
          <w:szCs w:val="22"/>
          <w:lang w:val="lv-LV"/>
        </w:rPr>
        <w:t>Es gribētu par to parunāt nedaudz sīkāk. Lai mēs nesāktu kaut kādā veidā ar to manipulēt vai nepareizi lietot. Šie trīs soļi ir ļoti svarīgi. Diāna ir pārliecinājusies, ka tie lieliski strādā arī attiecībās ar skolēniem.</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Jā, tā tas ir. Pat klasē, kurā es mācu, ja bērnu starpā izceļas kāds konflikts, es pavedu viņus maliņā, un mēs izrunājamies par to, kas noticis. Parasti izdodas diezgan ātri noskaidrot, kas par lietu, kura vaina tā ir bijusi un kam jālūdz piedošana. Es viņiem mācu skatīties vienam otra acīs un teikt, piemēram: „Man žēl, ka es aizmetu tavu bumbu pāri sētai. Vai tu man piedosi?“ Pēc tam viņi parasti apskaujas un aiziet laimīgi, it kā nekas nebūtu bijis. Tas tiešām ir dziedinoši.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Ievērojiet kādu īpašu lietu. Mēs reizēm vienkārši notēlojam atvainošanos bez atvainošanās. Bet esiet godīgi, nekrāpieties. Lai arī kādā jomā jūs būtu otru sāpinājuši – vai tā būtu darba vieta, skola vai mājas - lielākā daļa mūsu atvainošanos vispār nav nekāda atvainošanās. Mēs vienkārši pasakām „piedod“, un tā tas arī paliek. Nekādas atgriezeniskās saites, nekādas atbildes reakcijas. Mēs esam pārāk virspusēji. </w:t>
      </w:r>
    </w:p>
    <w:p>
      <w:pPr>
        <w:pStyle w:val="Normal"/>
        <w:ind w:left="-567" w:firstLine="567"/>
        <w:rPr>
          <w:rFonts w:ascii="Calibri" w:hAnsi="Calibri" w:cs="Calibri"/>
          <w:sz w:val="22"/>
          <w:szCs w:val="22"/>
          <w:lang w:val="lv-LV"/>
        </w:rPr>
      </w:pPr>
      <w:r>
        <w:rPr>
          <w:rFonts w:cs="Calibri" w:ascii="Calibri" w:hAnsi="Calibri"/>
          <w:sz w:val="22"/>
          <w:szCs w:val="22"/>
          <w:lang w:val="lv-LV"/>
        </w:rPr>
        <w:t xml:space="preserve">Bet atcerieties </w:t>
        <w:softHyphen/>
        <w:t xml:space="preserve">– detaļām ir nozīme. Attiecībās tām ir nepārvērtējama nozīme. Attiecības veidojas no mazām, šķietami nenozīmīgām detaļām. Un arī mazas, it kā nenozīmīgas detaļas var sagraut attiecības. </w:t>
      </w:r>
    </w:p>
    <w:p>
      <w:pPr>
        <w:pStyle w:val="Normal"/>
        <w:ind w:left="-567" w:firstLine="567"/>
        <w:rPr/>
      </w:pPr>
      <w:r>
        <w:rPr>
          <w:rFonts w:cs="Calibri" w:ascii="Calibri" w:hAnsi="Calibri"/>
          <w:sz w:val="22"/>
          <w:szCs w:val="22"/>
          <w:lang w:val="lv-LV"/>
        </w:rPr>
        <w:t xml:space="preserve">Mēs nedrīkstam teikt: „Es tev atvainojos.“ Tas ir apgalvojums, kam nav vajadzīga atbilde. Mēs uzskatām, ka ir svarīgi pateikt: „Vai tu man piedosi?“ Un tad jūs saņemat atbildi. Bet kas notiek tad, ja cilvēks nav gatavs piedot?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Nu tad var uzrakstīt atvainošanos uz lapiņas. Mums bija jāraksta šādas zīmītes vienai no mūsu meitām, jo viņai nepatika izrunāties aci pret aci. Tāpēc mēs viņai rakstījām atvainošanās zīmītes.</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Reiz es biju uzvedies ne tā, kā Kristus to būtu darījis, un, kaut arī manis teiktais vai prasītais varbūt nebija nekas slikts, tikai tas nebija pateikts Kristus garā, bet paaugstinot sevi, tāpēc man bija jālūdz viņai piedošana. Bet viņa nespēja izskaidroties aci pret aci, tāpēc mēs sākām rakstīt viņai zīmītes, un tas nostrādāja. </w:t>
      </w:r>
    </w:p>
    <w:p>
      <w:pPr>
        <w:pStyle w:val="Normal"/>
        <w:ind w:left="-567" w:firstLine="567"/>
        <w:rPr/>
      </w:pPr>
      <w:r>
        <w:rPr>
          <w:rFonts w:cs="Calibri" w:ascii="Calibri" w:hAnsi="Calibri"/>
          <w:sz w:val="22"/>
          <w:szCs w:val="22"/>
          <w:lang w:val="lv-LV"/>
        </w:rPr>
        <w:t xml:space="preserve">Un reiz, kad mēs pārcēlāmies un atradām dažas no šīm zīmītēm, tad mēs ieraudzījām ko ļoti interesantu. Kas bija tas, ko viņa vienreiz teica?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Reiz viņa atbildēja, rakstot: „Man ir ļoti žēl, ka es izdarīju to un to, bet nenāciet un nerunājiet ar mani par to.“</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tāda bija tā zīmīte: „Man žēl, un es jums piedodu, bet nenāc ar mani par to runāties.“ Tas bija tik smieklīgi.</w:t>
      </w:r>
    </w:p>
    <w:p>
      <w:pPr>
        <w:pStyle w:val="Normal"/>
        <w:ind w:left="-567" w:firstLine="567"/>
        <w:rPr/>
      </w:pPr>
      <w:r>
        <w:rPr>
          <w:rFonts w:cs="Calibri" w:ascii="Calibri" w:hAnsi="Calibri"/>
          <w:sz w:val="22"/>
          <w:szCs w:val="22"/>
          <w:lang w:val="lv-LV"/>
        </w:rPr>
        <w:t>Bet dažreiz, kad strīds ir ļoti nopietns, tu varbūt esi gatavs atvainoties un salīgt mieru, taču otrā puse joprojām cieš un nav vēl tam gatava. Ja es dodos pie Diānas un viņa joprojām to pārdzīvo, kas arī ir daļa no paša „es“ nenodošanas un turēšanās pie tā, bet tas jau ir cits stāsts. Un, ja es viņai lūdzu piedošanu, bet viņa piedod ne no visas sirds, tad viņa jūtas kā liekule, un tas tad viņai liek justies vēl sliktāk. Un tādēļ mēs uzskatām, ka mums ir jābūt ļoti, ļoti uzmanīgiem.</w:t>
      </w:r>
    </w:p>
    <w:p>
      <w:pPr>
        <w:pStyle w:val="Normal"/>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Pirms neilga laika kaut kas notika, un es atceros, ka mani tas ļoti sāpināja.</w:t>
      </w:r>
    </w:p>
    <w:p>
      <w:pPr>
        <w:pStyle w:val="Normal"/>
        <w:ind w:left="-567" w:firstLine="567"/>
        <w:rPr>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es viņu pamatīgi aizskāru.</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Viņam bija jādodas atpakaļ uz biroju, un viņš zināja, ka es neesmu gatava viņam piedot. Tāpēc viņš labāk man to vēl nejautāja. Kad viņš ieradās birojā, viņš atsūtīja man e-pastu, sakot, ka nožēlo to, un lūdza piedošanu.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Ir svarīgi, ka brīdī, kad cilvēks saņem šādu zīmīti, jūs </w:t>
      </w:r>
      <w:r>
        <w:rPr>
          <w:rFonts w:cs="Calibri" w:ascii="Calibri" w:hAnsi="Calibri"/>
          <w:sz w:val="22"/>
          <w:szCs w:val="22"/>
        </w:rPr>
        <w:t>neesat</w:t>
      </w:r>
      <w:r>
        <w:rPr>
          <w:rFonts w:cs="Calibri" w:ascii="Calibri" w:hAnsi="Calibri"/>
          <w:sz w:val="22"/>
          <w:szCs w:val="22"/>
          <w:lang w:val="lv-LV"/>
        </w:rPr>
        <w:t xml:space="preserve"> klāt, un tāpēc viņš neizjūt spiedienu atbildēt tūlīt. Viņš var atbildēt tad, kad jutīsies tam gatav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Un tā es arī nākamo pāris stundu laikā nedaudz nomierinājos un, kad es tajā vakarā ierados baznīcā, pirmā lieta, ko es viņam pateicu, bija: „Es tev piedodu.“</w:t>
      </w:r>
      <w:r>
        <w:rPr>
          <w:rFonts w:cs="Calibri" w:ascii="Calibri" w:hAnsi="Calibri"/>
          <w:sz w:val="22"/>
          <w:szCs w:val="22"/>
          <w:lang w:val="lv-LV"/>
        </w:rPr>
        <w:t xml:space="preserve">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Ir vēl kādi slazdi, kuros varam iekrist, runājot par grēka nožēlu. Iespējams, ka es tev lūdzu piedošanu ļoti savtīgu nodomu vadīts. Es jūtos tik nožēlojami tā dēļ, ko esmu izdarījis, ka metos viņai virsū ar savu atvainošanos un patiesībā vēlos, lai viņa man liktu justies labāk. Lai es par to varētu aizmirst. Bet tas ir drausmīgi egoistiski. </w:t>
      </w:r>
    </w:p>
    <w:p>
      <w:pPr>
        <w:pStyle w:val="Normal"/>
        <w:ind w:left="-567" w:firstLine="567"/>
        <w:rPr/>
      </w:pPr>
      <w:r>
        <w:rPr>
          <w:rFonts w:cs="Calibri" w:ascii="Calibri" w:hAnsi="Calibri"/>
          <w:sz w:val="22"/>
          <w:szCs w:val="22"/>
          <w:lang w:val="lv-LV"/>
        </w:rPr>
        <w:t>Tāpēc pārliecinieties, ka vispirms esat pavadījuši kādu laiku sarunās ar Dievu un ka jūsu nožēla ir patiesa, un jūs skumstat par to, ka esat sāpinājis kādu cilvēku vai Dievu. Tad, kad jūs nākat atvainoties, lūdziet piedošanu ne tāpēc, lai tiktu vaļā no vainas apziņas un justos labāk, domājot tikai par sevi, bet lai jūs patiesi vairāk domātu par otru cilvēku, nevis par sevi.</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Esmu sapratusi, ka pirmā lieta, kad jūtu, ka mans paša „es“ sāk atgriezties un es kļūstu aizkaitināta, ir lūgt piedošanu Dievam, sakot, ka man ir ļoti žēl, ka es sāpinu Viņu. Un tad iet cauri atvainošanās procesam pret otru cilvēku.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51.Psalma 6.pantā Dāvids ir teicis: „Vienīgi Tevis priekšā es esmu grēkojis un darījis to, kas ļauns Tavās acīs.“ </w:t>
      </w:r>
    </w:p>
    <w:p>
      <w:pPr>
        <w:pStyle w:val="Normal"/>
        <w:ind w:left="-567" w:firstLine="567"/>
        <w:rPr/>
      </w:pPr>
      <w:r>
        <w:rPr>
          <w:rFonts w:cs="Calibri" w:ascii="Calibri" w:hAnsi="Calibri"/>
          <w:sz w:val="22"/>
          <w:szCs w:val="22"/>
          <w:lang w:val="lv-LV"/>
        </w:rPr>
        <w:t xml:space="preserve">Bet es domāju – kā tad ir ar Ūriju, Batsebu un visu pārējo? Bet Dāvids bija tik ciešās attiecībās ar Dievu, ka viņš saprata, ka viņam vispirms ir jāsalīdzinās ar Dievu un pēc tam jāiet runāt ar cilvēkiem, kurus tas bija kaut kādā veidā sāpinājis vai kuri bija bijuši tam liecinieki. </w:t>
      </w:r>
    </w:p>
    <w:p>
      <w:pPr>
        <w:pStyle w:val="Normal"/>
        <w:ind w:left="-567" w:firstLine="567"/>
        <w:rPr/>
      </w:pPr>
      <w:r>
        <w:rPr>
          <w:rFonts w:cs="Calibri" w:ascii="Calibri" w:hAnsi="Calibri"/>
          <w:sz w:val="22"/>
          <w:szCs w:val="22"/>
          <w:lang w:val="lv-LV"/>
        </w:rPr>
        <w:t xml:space="preserve">Runājot par liecināšanu, man gribas uzrunāt tos, kam mājās ir bērni. Jūsu bērni, iespējams, ir liecinieki mazām ķildām vai lieliem strīdiem, vai jebkādām citām paša „es“ izpausmēm. </w:t>
      </w:r>
    </w:p>
    <w:p>
      <w:pPr>
        <w:pStyle w:val="Normal"/>
        <w:ind w:left="-567" w:firstLine="567"/>
        <w:rPr/>
      </w:pPr>
      <w:r>
        <w:rPr>
          <w:rFonts w:cs="Calibri" w:ascii="Calibri" w:hAnsi="Calibri"/>
          <w:sz w:val="22"/>
          <w:szCs w:val="22"/>
          <w:lang w:val="lv-LV"/>
        </w:rPr>
        <w:t xml:space="preserve">Viņi redz to visu, bet viņi neredz, kā jūs izlīgstat. Ja jūs grēkojat pret savu dzīvesdraugu un jūsu „es“ izpaužas jūsu bērnu klātbūtnē, tad bērniem jābūt klāt arī izlīgšanas un atvainošanās procesā, kad jūs sakāt: „Man ļoti žēl, ka tevi sāpināju, vai tu man piedosi?“ Un tad viņiem jāpievēršas Jānītim un Marijai, sakot: „Mēs zinām, ka tas jūs biedē un sāpina, kad jūs redzat mammu un tēti strīdamies, mums ļoti žēl, ka sāpinājām jūs, vai jūs mums piedosiet?“ </w:t>
      </w:r>
    </w:p>
    <w:p>
      <w:pPr>
        <w:pStyle w:val="Normal"/>
        <w:ind w:left="-567" w:firstLine="567"/>
        <w:rPr/>
      </w:pPr>
      <w:r>
        <w:rPr>
          <w:rFonts w:cs="Calibri" w:ascii="Calibri" w:hAnsi="Calibri"/>
          <w:sz w:val="22"/>
          <w:szCs w:val="22"/>
          <w:lang w:val="lv-LV"/>
        </w:rPr>
        <w:t xml:space="preserve">Vai saprotat? Tas ir ārkārtīgi svarīgi. Un tad jums vajadzētu zemoties ģimenes lūgšanu brīdī - lai bērni dzird jūs lūdzam Dievam piedošanu un pateicamies par dzīvesdrauga un pārējo ģimenes locekļu piedošanu. Šādu attiecību problēmu risināšanu nav iespējams pārvērtēt. </w:t>
      </w:r>
    </w:p>
    <w:p>
      <w:pPr>
        <w:pStyle w:val="Normal"/>
        <w:ind w:left="-567" w:firstLine="567"/>
        <w:rPr/>
      </w:pPr>
      <w:r>
        <w:rPr>
          <w:rFonts w:cs="Calibri" w:ascii="Calibri" w:hAnsi="Calibri"/>
          <w:sz w:val="22"/>
          <w:szCs w:val="22"/>
          <w:lang w:val="lv-LV"/>
        </w:rPr>
        <w:t xml:space="preserve">Un, ja mūsu nostāja ir tik radikāla, kā izklausās, un, ja jūs esat nopietni nolēmuši izmainīt savu dzīvi, arvien vairāk nomirstot sev un arvien vairāk dzīvojot Kristū, tad jums ir stingri jāapņemas atzīt, nožēlot un atvainoties citiem ikreiz, kad paša „es” ir pamodies un kādu sāpinājis kaut vai tikai mazās lietās.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Dažkārt tas attiecas ne tikai uz citiem. Dažkārt es mēdzu saniknoties uz tehniku. Ir kāds lielveikals, kur es mēdzu iepirkties, un tur ir pašapkalpošanās kases. Šajā vienā veikalā es vienkārši nevaru saprast, kā tās darbojas. Man bija tikai kāds viens pirkums, bet man bija jālūdz palīdzība veikala darbiniecei kādas piecas reizes. Un es biju tā noskaitusies uz to kases aparātu, ka, izejot no veikala, man bija jālūdz piedošana Dievam par to, ka es biju tik dusmīga.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Kā jūs domājat, vai viņai to vajadzēja lūgt Dievam? Neviens taču netika sāpināts, neviens nebija tam liecinieks, izņemot to aparātu.</w:t>
      </w:r>
    </w:p>
    <w:p>
      <w:pPr>
        <w:pStyle w:val="Normal"/>
        <w:ind w:left="-567" w:firstLine="567"/>
        <w:rPr>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Bet es jutu, ka esmu sāpinājusi Dievu, jo es nebiju līdzīga Kristum.</w:t>
      </w:r>
      <w:r>
        <w:rPr>
          <w:rFonts w:cs="Calibri" w:ascii="Calibri" w:hAnsi="Calibri"/>
          <w:sz w:val="22"/>
          <w:szCs w:val="22"/>
          <w:lang w:val="lv-LV"/>
        </w:rPr>
        <w:t xml:space="preserve"> </w:t>
      </w:r>
    </w:p>
    <w:p>
      <w:pPr>
        <w:pStyle w:val="Normal"/>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Vai jūs tam piekritīsiet? Mēs saņemam daudz jautājumu par šāda veida tematiem, un tas ir ļoti saprotami. Bet, pirms jūs to norakstāt, pamēģiniet. Viss, kas jums jādara – jāatsakās no sava lepnuma un bailēm. Tas ir pavisam vienkārši. Tikai atsakieties no lepnuma, bailēm un sava egocentrisma, un jūs piedzīvosit kaut ko ļoti skaistu.</w:t>
      </w:r>
    </w:p>
    <w:p>
      <w:pPr>
        <w:pStyle w:val="Normal"/>
        <w:ind w:left="-567" w:firstLine="567"/>
        <w:rPr/>
      </w:pPr>
      <w:r>
        <w:rPr>
          <w:rFonts w:cs="Calibri" w:ascii="Calibri" w:hAnsi="Calibri"/>
          <w:sz w:val="22"/>
          <w:szCs w:val="22"/>
          <w:lang w:val="lv-LV"/>
        </w:rPr>
        <w:t xml:space="preserve">Ieklausieties šajā tekstā - 32.Psalms 1.-5. pants: </w:t>
      </w:r>
    </w:p>
    <w:p>
      <w:pPr>
        <w:pStyle w:val="Normal"/>
        <w:widowControl w:val="false"/>
        <w:autoSpaceDE w:val="false"/>
        <w:spacing w:lineRule="atLeast" w:line="280"/>
        <w:ind w:left="-567" w:hanging="0"/>
        <w:rPr/>
      </w:pPr>
      <w:r>
        <w:rPr>
          <w:rFonts w:eastAsia="Calibri" w:cs="Calibri" w:ascii="Calibri" w:hAnsi="Calibri"/>
          <w:b/>
          <w:sz w:val="22"/>
          <w:szCs w:val="22"/>
          <w:lang w:val="lv-LV"/>
        </w:rPr>
        <w:t xml:space="preserve">       </w:t>
      </w:r>
      <w:r>
        <w:rPr>
          <w:rFonts w:cs="Calibri" w:ascii="Calibri" w:hAnsi="Calibri"/>
          <w:b/>
          <w:sz w:val="22"/>
          <w:szCs w:val="22"/>
          <w:lang w:val="lv-LV"/>
        </w:rPr>
        <w:t>„</w:t>
      </w:r>
      <w:r>
        <w:rPr>
          <w:rFonts w:cs="Calibri" w:ascii="Calibri" w:hAnsi="Calibri"/>
          <w:b/>
          <w:sz w:val="22"/>
          <w:szCs w:val="22"/>
          <w:lang w:val="lv-LV"/>
        </w:rPr>
        <w:t xml:space="preserve">Svētīgs, kam pārkāpumi piedoti, kam grēki nolīdzināti! Svētīgs tas cilvēks, kam Tas Kungs nepielīdzina viņa vainu, kura sirdī viltības nevaid! Kamēr es klusēju, mani kauli panīka, un man bija jāvaid cauru dienu, jo Tava roka smagi gūlās uz mani dienām un naktīm. Mans spēks izkalta kā zeme vasaras bulā.“ </w:t>
      </w:r>
    </w:p>
    <w:p>
      <w:pPr>
        <w:pStyle w:val="Normal"/>
        <w:widowControl w:val="false"/>
        <w:autoSpaceDE w:val="false"/>
        <w:spacing w:lineRule="atLeast" w:line="280"/>
        <w:ind w:left="-567" w:hanging="0"/>
        <w:rPr/>
      </w:pPr>
      <w:r>
        <w:rPr>
          <w:rFonts w:eastAsia="Calibri" w:cs="Calibri" w:ascii="Calibri" w:hAnsi="Calibri"/>
          <w:sz w:val="22"/>
          <w:szCs w:val="22"/>
          <w:lang w:val="lv-LV"/>
        </w:rPr>
        <w:t xml:space="preserve">       </w:t>
      </w:r>
      <w:r>
        <w:rPr>
          <w:rFonts w:cs="Calibri" w:ascii="Calibri" w:hAnsi="Calibri"/>
          <w:sz w:val="22"/>
          <w:szCs w:val="22"/>
          <w:lang w:val="lv-LV"/>
        </w:rPr>
        <w:t>Man šķiet, mēs esam pārguruši, jo nepareizi cīnāmies pret grēku - ne tā, kā Dievs mūs uz to aicina. Mūsu dzīve ir nosprostota ar nenožēlotiem grēkiem. Tie mūs nogurdina un izkaltē. „</w:t>
      </w:r>
      <w:r>
        <w:rPr>
          <w:rFonts w:cs="Calibri" w:ascii="Calibri" w:hAnsi="Calibri"/>
          <w:b/>
          <w:sz w:val="22"/>
          <w:szCs w:val="22"/>
          <w:lang w:val="lv-LV"/>
        </w:rPr>
        <w:t>Tad es atzinos Tev savos grēkos</w:t>
      </w:r>
      <w:r>
        <w:rPr>
          <w:rFonts w:cs="Calibri" w:ascii="Calibri" w:hAnsi="Calibri"/>
          <w:sz w:val="22"/>
          <w:szCs w:val="22"/>
          <w:lang w:val="lv-LV"/>
        </w:rPr>
        <w:t xml:space="preserve">“, teksts turpinās, </w:t>
      </w:r>
      <w:r>
        <w:rPr>
          <w:rFonts w:cs="Calibri" w:ascii="Calibri" w:hAnsi="Calibri"/>
          <w:b/>
          <w:sz w:val="22"/>
          <w:szCs w:val="22"/>
          <w:lang w:val="lv-LV"/>
        </w:rPr>
        <w:t>„un neapslēpu savas vainas. Es sacīju: "Es izsūdzēšu Tam Kungam savus pārkāpumus!" Un Tu piedevi man manu grēka vainu.“</w:t>
      </w:r>
      <w:r>
        <w:rPr>
          <w:rFonts w:cs="Calibri" w:ascii="Calibri" w:hAnsi="Calibri"/>
          <w:sz w:val="22"/>
          <w:szCs w:val="22"/>
          <w:lang w:val="lv-LV"/>
        </w:rPr>
        <w:t xml:space="preserve"> </w:t>
      </w:r>
    </w:p>
    <w:p>
      <w:pPr>
        <w:pStyle w:val="Normal"/>
        <w:widowControl w:val="false"/>
        <w:autoSpaceDE w:val="false"/>
        <w:spacing w:lineRule="atLeast" w:line="280"/>
        <w:ind w:left="-567" w:firstLine="567"/>
        <w:rPr/>
      </w:pPr>
      <w:r>
        <w:rPr>
          <w:rFonts w:cs="Calibri" w:ascii="Calibri" w:hAnsi="Calibri"/>
          <w:sz w:val="22"/>
          <w:szCs w:val="22"/>
          <w:lang w:val="lv-LV"/>
        </w:rPr>
        <w:t xml:space="preserve">Un Salamana Pamācībās 28.nodaļas 13. un 14. pantā teikts: </w:t>
      </w:r>
      <w:r>
        <w:rPr>
          <w:rFonts w:cs="Calibri" w:ascii="Calibri" w:hAnsi="Calibri"/>
          <w:b/>
          <w:sz w:val="22"/>
          <w:szCs w:val="22"/>
          <w:lang w:val="lv-LV"/>
        </w:rPr>
        <w:t xml:space="preserve">„Kas noliedz savu ļauno darbu, tam tas neizdodas, bet, kas tajā atzīstas un turpmāk tā vairs nedara, tas izpelnīsies žēlastību. Labi tam, kas vienmēr Dievu bīstas. Bet, kas nocietina savu sirdi... </w:t>
      </w:r>
      <w:r>
        <w:rPr>
          <w:rFonts w:cs="Calibri" w:ascii="Calibri" w:hAnsi="Calibri"/>
          <w:sz w:val="22"/>
          <w:szCs w:val="22"/>
          <w:lang w:val="lv-LV"/>
        </w:rPr>
        <w:t>tas nozīmē – nenožēlo grēku</w:t>
      </w:r>
      <w:r>
        <w:rPr>
          <w:rFonts w:cs="Calibri" w:ascii="Calibri" w:hAnsi="Calibri"/>
          <w:b/>
          <w:sz w:val="22"/>
          <w:szCs w:val="22"/>
          <w:lang w:val="lv-LV"/>
        </w:rPr>
        <w:t xml:space="preserve">,... Bet, kas nocietina savu sirdi, iekritīs nelaimē!“ </w:t>
      </w:r>
    </w:p>
    <w:p>
      <w:pPr>
        <w:pStyle w:val="Normal"/>
        <w:widowControl w:val="false"/>
        <w:autoSpaceDE w:val="false"/>
        <w:spacing w:lineRule="atLeast" w:line="280"/>
        <w:ind w:left="-567" w:firstLine="567"/>
        <w:rPr/>
      </w:pPr>
      <w:r>
        <w:rPr>
          <w:rFonts w:cs="Calibri" w:ascii="Calibri" w:hAnsi="Calibri"/>
          <w:sz w:val="22"/>
          <w:szCs w:val="22"/>
          <w:lang w:val="lv-LV"/>
        </w:rPr>
        <w:t xml:space="preserve">Grēka nožēlošanai ir neiedomājami pārveidojoša ietekme, jo tā nozīmē nodošanos un sevis aizliegšanu, kad mēs nākam pie krusta un ļaujam Kristum nomirt mūsu vietā, un Viņa augšāmcelšanās spēks mūs no jauna atjauno.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Iespējams, daudzi no jums tagad domā: „Es esmu grēkojis, jo 90 minūtes runāju pa telefonu. Un man tagad ir jānožēlo un jālūdz piedošana par savu grēku. Paceliet roku, cik daudzi tā domāja?... Ak, jūs farizeji!</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Mēs tiešām reizēm saņemam tādus jautājumus, tāpēc es domāju, ka mums par to vajadzētu parunāt.</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Un ko tu par to teiktu? </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Es teikšu, ka toreiz es jutos tā, ka esmu grēkojusi es, ka es nebiju kā Kristus, nevis viņš, kas runāja pa telefonu, jo es biju tā, kas izrādīja dusmas. Un es nejutos tā, ka viņam vajadzētu man atvainoties. </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Bet pat tad, kad jums ir taisnība. Redziet, šeit ir tā slidenā vieta – tad, ja arī es būtu darījis ko nepareizi, tas neattaisno to, ko izdarīja viņa. To ir svarīgi atcerēties – pat tad, ja es rīkojos nepareizi, tas nekādā ziņā neattaisno viņu. Tas ir ļoti būtiski, mēs to zinām. </w:t>
      </w:r>
    </w:p>
    <w:p>
      <w:pPr>
        <w:pStyle w:val="Normal"/>
        <w:widowControl w:val="false"/>
        <w:autoSpaceDE w:val="false"/>
        <w:spacing w:lineRule="atLeast" w:line="280"/>
        <w:ind w:left="-567" w:firstLine="567"/>
        <w:rPr/>
      </w:pPr>
      <w:r>
        <w:rPr>
          <w:rFonts w:cs="Calibri" w:ascii="Calibri" w:hAnsi="Calibri"/>
          <w:sz w:val="22"/>
          <w:szCs w:val="22"/>
          <w:lang w:val="lv-LV"/>
        </w:rPr>
        <w:t xml:space="preserve">Ir vēl kāda problēma, ko es vēlētos uzsvērt. Mēs visu laiku runājam par attiecībām. Bet būtībā tas attiecas uz visu mūsu dzīvi, uz ikvienu situāciju – to, kā mēs tiekam galā ar stresa brīžiem un visu pārējo. Tas attiecas uz visu, ne tikai uz attiecībām, kaut arī lielā mērā mūsu dzīve ir attiecības. Dažreiz cilvēki domā, ka mēs rīkojam laulību semināru un dodam padomus precētajiem vai tiem, kas taisās to darīt. Bet patiesībā jau tam nav nekādas nozīmes, kas ir klausītāji, jo tas attiecas uz visu mūsu dzīvi. Vai jūs saskatāt kopsakaru? Es ceru, ka jā. </w:t>
      </w:r>
    </w:p>
    <w:p>
      <w:pPr>
        <w:pStyle w:val="Normal"/>
        <w:widowControl w:val="false"/>
        <w:autoSpaceDE w:val="false"/>
        <w:spacing w:lineRule="atLeast" w:line="280"/>
        <w:ind w:left="-567" w:firstLine="567"/>
        <w:rPr/>
      </w:pPr>
      <w:r>
        <w:rPr>
          <w:rFonts w:cs="Calibri" w:ascii="Calibri" w:hAnsi="Calibri"/>
          <w:sz w:val="22"/>
          <w:szCs w:val="22"/>
          <w:lang w:val="lv-LV"/>
        </w:rPr>
        <w:t xml:space="preserve">Tagad mums vajadzētu kaut ko izlasīt 10.lappusē mūsu bukletiņos. Tur ir liels saraksts ar dažādām grēka izpausmēm, tā ka ikviens tur atradīs kaut ko priekš sevis un nejutīsies apdalīts.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Mums vajadzētu arī parunāt par jautājumu, kas skar piedošanu citiem.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Marka evaņģēlijā 11:25 sacīts: </w:t>
      </w:r>
      <w:r>
        <w:rPr>
          <w:rFonts w:cs="Calibri" w:ascii="Calibri" w:hAnsi="Calibri"/>
          <w:b/>
          <w:sz w:val="22"/>
          <w:szCs w:val="22"/>
          <w:lang w:val="lv-LV"/>
        </w:rPr>
        <w:t xml:space="preserve">„Un, kad jūs stāvat, Dievu lūgdami, tad piedodiet, ja jums kas ir pret kādu, lai arī jūsu Tēvs debesīs jums piedod jūsu pārkāpumus.“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Nepiedot – tas jau pats par sevi ir grēks. </w:t>
      </w:r>
    </w:p>
    <w:p>
      <w:pPr>
        <w:pStyle w:val="Normal"/>
        <w:widowControl w:val="false"/>
        <w:autoSpaceDE w:val="false"/>
        <w:spacing w:lineRule="atLeast" w:line="280"/>
        <w:ind w:left="-567" w:firstLine="567"/>
        <w:rPr/>
      </w:pPr>
      <w:r>
        <w:rPr>
          <w:rFonts w:cs="Calibri" w:ascii="Calibri" w:hAnsi="Calibri"/>
          <w:sz w:val="22"/>
          <w:szCs w:val="22"/>
          <w:lang w:val="lv-LV"/>
        </w:rPr>
        <w:t xml:space="preserve">Vispār man vajadzētu jums iedot grēka definīciju, vai ne? Ziniet, grēks ir kaut kas daudz vairāk kā tikai narkotikas, sekss un alkohols. </w:t>
      </w:r>
    </w:p>
    <w:p>
      <w:pPr>
        <w:pStyle w:val="Normal"/>
        <w:widowControl w:val="false"/>
        <w:autoSpaceDE w:val="false"/>
        <w:spacing w:lineRule="atLeast" w:line="280"/>
        <w:ind w:left="-567" w:firstLine="567"/>
        <w:rPr/>
      </w:pPr>
      <w:r>
        <w:rPr>
          <w:rFonts w:cs="Calibri" w:ascii="Calibri" w:hAnsi="Calibri"/>
          <w:sz w:val="22"/>
          <w:szCs w:val="22"/>
          <w:lang w:val="lv-LV"/>
        </w:rPr>
        <w:t xml:space="preserve">Bībelē lietotais grieķu vārds „hamartia“, kas apzīmē grēku, nozīmē „netrāpīt mērķī“. Tad, kad mednieki izgāja trenēties medībām, tēmējot mērķī ar loku un bultām, un kad kāds aizšāva garām mērķim, viņam teica „hamartia“ jeb – tu esi grēkojis. </w:t>
      </w:r>
    </w:p>
    <w:p>
      <w:pPr>
        <w:pStyle w:val="Normal"/>
        <w:widowControl w:val="false"/>
        <w:autoSpaceDE w:val="false"/>
        <w:spacing w:lineRule="atLeast" w:line="280"/>
        <w:ind w:left="-567" w:firstLine="567"/>
        <w:rPr/>
      </w:pPr>
      <w:r>
        <w:rPr>
          <w:rFonts w:cs="Calibri" w:ascii="Calibri" w:hAnsi="Calibri"/>
          <w:sz w:val="22"/>
          <w:szCs w:val="22"/>
          <w:lang w:val="lv-LV"/>
        </w:rPr>
        <w:t xml:space="preserve">Redziet, grēks vienkārši ir netrāpīšana mērķī reliģiskā nozīmē, kad neļaujam Kristum pārvaldīt mūsu dzīvi, bet darām to paši. </w:t>
      </w:r>
    </w:p>
    <w:p>
      <w:pPr>
        <w:pStyle w:val="Normal"/>
        <w:widowControl w:val="false"/>
        <w:autoSpaceDE w:val="false"/>
        <w:spacing w:lineRule="atLeast" w:line="280"/>
        <w:ind w:left="-567" w:firstLine="567"/>
        <w:rPr/>
      </w:pPr>
      <w:r>
        <w:rPr>
          <w:rFonts w:cs="Calibri" w:ascii="Calibri" w:hAnsi="Calibri"/>
          <w:sz w:val="22"/>
          <w:szCs w:val="22"/>
          <w:lang w:val="lv-LV"/>
        </w:rPr>
        <w:t xml:space="preserve">Labā ziņa ir tāda, ka jūs grēkojat daudz vairāk, nekā to apzināties. </w:t>
      </w:r>
    </w:p>
    <w:p>
      <w:pPr>
        <w:pStyle w:val="Normal"/>
        <w:widowControl w:val="false"/>
        <w:autoSpaceDE w:val="false"/>
        <w:spacing w:lineRule="atLeast" w:line="280"/>
        <w:ind w:left="-567" w:firstLine="567"/>
        <w:rPr/>
      </w:pPr>
      <w:r>
        <w:rPr>
          <w:rFonts w:cs="Calibri" w:ascii="Calibri" w:hAnsi="Calibri"/>
          <w:sz w:val="22"/>
          <w:szCs w:val="22"/>
          <w:lang w:val="lv-LV"/>
        </w:rPr>
        <w:t>Klausieties, bet tad, kad es nepiedodu citiem, sekas nepiedošanai ir neiedomājamas, vienkārši neiedomājamas. Mums bija kāda ģimene draudzē. Varbūt pastāsti nedaudz tu?</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Jā, viņiem bija dēls, kas bija nedzirdīgs un apmeklēja koledžu jeb universitāti nedzirdīgajiem. Un viņš tur tika nogalināts. Vai saprotat, ko tas nozīmēja vecākiem? Tas bija ļoti smagi. Tad, kad mēs tēvam jautājām, vai viņš ir piedevis slepkavam, viņš teica: „Tas priekš manis nav cilvēks.”</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reiz mums izvērsās atbilstoša saruna lūgšanu grupā, un mēs viņam jautājām, vai viņš nav spējis tomēr atrast kādu ceļu uz piedošanu. Un šķita, ka tas ir labs jautājums. Bet viņš atbildēja: „Priekš manis šī persona vienkārši nav cilvēks, viņš neeksistē.“</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Bet tad šis tēvs iesaistījās darbā ar cietumniekiem. Un tur radās kāds jautājums par piedošanu. </w:t>
      </w:r>
    </w:p>
    <w:p>
      <w:pPr>
        <w:pStyle w:val="Normal"/>
        <w:widowControl w:val="false"/>
        <w:autoSpaceDE w:val="false"/>
        <w:spacing w:lineRule="atLeast" w:line="280"/>
        <w:ind w:left="-567" w:firstLine="567"/>
        <w:rPr>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Viņš mēdza saviem apmācāmajiem teikt, ka ir kristietis. </w:t>
      </w:r>
    </w:p>
    <w:p>
      <w:pPr>
        <w:pStyle w:val="Normal"/>
        <w:widowControl w:val="false"/>
        <w:autoSpaceDE w:val="false"/>
        <w:spacing w:lineRule="atLeast" w:line="280"/>
        <w:ind w:left="-567" w:firstLine="567"/>
        <w:rPr/>
      </w:pPr>
      <w:r>
        <w:rPr>
          <w:color w:val="0000FF"/>
          <w:sz w:val="22"/>
          <w:szCs w:val="22"/>
        </w:rPr>
        <w:t xml:space="preserve">– </w:t>
      </w:r>
      <w:r>
        <w:rPr>
          <w:rFonts w:cs="Calibri" w:ascii="Calibri" w:hAnsi="Calibri"/>
          <w:color w:val="0000FF"/>
          <w:sz w:val="22"/>
          <w:szCs w:val="22"/>
        </w:rPr>
        <w:t>Un</w:t>
      </w:r>
      <w:r>
        <w:rPr>
          <w:rFonts w:cs="Calibri" w:ascii="Calibri" w:hAnsi="Calibri"/>
          <w:color w:val="0000FF"/>
          <w:sz w:val="22"/>
          <w:szCs w:val="22"/>
          <w:lang w:val="lv-LV"/>
        </w:rPr>
        <w:t xml:space="preserve"> reiz tie viņam vaicāja, vai viņš ir piedevis. Un viņš viņiem atbildēja gluži tāpat: „Tas cilvēks priekš manis neeksistē.“</w:t>
      </w:r>
      <w:r>
        <w:rPr>
          <w:sz w:val="22"/>
          <w:szCs w:val="22"/>
        </w:rPr>
        <w:t xml:space="preserve"> </w:t>
      </w:r>
    </w:p>
    <w:p>
      <w:pPr>
        <w:pStyle w:val="Normal"/>
        <w:widowControl w:val="false"/>
        <w:autoSpaceDE w:val="false"/>
        <w:spacing w:lineRule="atLeast" w:line="280"/>
        <w:ind w:left="-567" w:firstLine="567"/>
        <w:rPr>
          <w:sz w:val="22"/>
          <w:szCs w:val="22"/>
        </w:rPr>
      </w:pPr>
      <w:r>
        <w:rPr>
          <w:sz w:val="22"/>
          <w:szCs w:val="22"/>
        </w:rPr>
        <w:t xml:space="preserve">– </w:t>
      </w:r>
      <w:r>
        <w:rPr>
          <w:rFonts w:cs="Calibri" w:ascii="Calibri" w:hAnsi="Calibri"/>
          <w:sz w:val="22"/>
          <w:szCs w:val="22"/>
        </w:rPr>
        <w:t>Tad</w:t>
      </w:r>
      <w:r>
        <w:rPr>
          <w:rFonts w:cs="Calibri" w:ascii="Calibri" w:hAnsi="Calibri"/>
          <w:sz w:val="22"/>
          <w:szCs w:val="22"/>
          <w:lang w:val="lv-LV"/>
        </w:rPr>
        <w:t xml:space="preserve"> šie cietumnieki viņam to pārmeta. „Hei, tu neesi piedevis,“ tā un tamlīdzīgi viņi to viņam </w:t>
      </w:r>
      <w:r>
        <w:rPr>
          <w:rFonts w:cs="Calibri" w:ascii="Calibri" w:hAnsi="Calibri"/>
          <w:sz w:val="22"/>
          <w:szCs w:val="22"/>
        </w:rPr>
        <w:t>atgādināja</w:t>
      </w:r>
      <w:r>
        <w:rPr>
          <w:rFonts w:cs="Calibri" w:ascii="Calibri" w:hAnsi="Calibri"/>
          <w:sz w:val="22"/>
          <w:szCs w:val="22"/>
          <w:lang w:val="lv-LV"/>
        </w:rPr>
        <w:t xml:space="preserve">. </w:t>
      </w:r>
    </w:p>
    <w:p>
      <w:pPr>
        <w:pStyle w:val="Normal"/>
        <w:widowControl w:val="false"/>
        <w:autoSpaceDE w:val="false"/>
        <w:spacing w:lineRule="atLeast" w:line="280"/>
        <w:ind w:left="-567" w:firstLine="567"/>
        <w:rPr>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Kādu dienu viņš atstāja cietumu un, braucot ar mašīnu, mājupceļā sajuta pārmetumus par to, ka nav piedevis šim cilvēkam, kas bija nogalinājis viņa dēlu. Viņš apstājās ceļa malā un nespēja beigt raudāt, saprotot, ka viņš nav piedevis šim cilvēkam. Bet viņam vajadzēja to izdarīt sevis paša labā, lai atbrīvotu sevi. Viņš stāstīja, cik neiedomājami atvieglots pēc tam jutās, kad bija to izdarījis, padodoties šim pamudinājumam. </w:t>
      </w:r>
    </w:p>
    <w:p>
      <w:pPr>
        <w:pStyle w:val="Normal"/>
        <w:widowControl w:val="false"/>
        <w:autoSpaceDE w:val="false"/>
        <w:spacing w:lineRule="atLeast" w:line="280"/>
        <w:ind w:left="-567"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Viņš to aprakstīja tā, it kā viņš būtu nesis plecos milzīgi lielu, smagu mugursomu daudzus gadus. Tā nebija tikai kāda emocionāla sajūta, viņš pat fiziski sajuta, kā šis smagums no viņa tiek noņemts.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Man šķiet, mēs pat neaptveram, cik tas ir graujoši, cik ļoti tas bloķē Kristus mieru un mīlestību tad, kad mēs nepiedodam citiem. </w:t>
      </w:r>
    </w:p>
    <w:p>
      <w:pPr>
        <w:pStyle w:val="Normal"/>
        <w:widowControl w:val="false"/>
        <w:autoSpaceDE w:val="false"/>
        <w:spacing w:lineRule="atLeast" w:line="280"/>
        <w:ind w:left="-567" w:firstLine="567"/>
        <w:rPr/>
      </w:pPr>
      <w:r>
        <w:rPr>
          <w:rFonts w:cs="Calibri" w:ascii="Calibri" w:hAnsi="Calibri"/>
          <w:sz w:val="22"/>
          <w:szCs w:val="22"/>
          <w:lang w:val="lv-LV"/>
        </w:rPr>
        <w:t xml:space="preserve">Es domāju, ka mums nevienam šajā zālē nav jāpiedzīvo tik smaga piedošanas pieredze. Bet, ja cilvēks spēj piedot viņa bērna slepkavam, vai mēs nevaram piedot tās bērnišķīgās nesaskaņas, kas norisinās mūsu vidū? </w:t>
      </w:r>
    </w:p>
    <w:p>
      <w:pPr>
        <w:pStyle w:val="Normal"/>
        <w:widowControl w:val="false"/>
        <w:autoSpaceDE w:val="false"/>
        <w:spacing w:lineRule="atLeast" w:line="280"/>
        <w:ind w:left="-567" w:firstLine="567"/>
        <w:rPr/>
      </w:pPr>
      <w:r>
        <w:rPr>
          <w:rFonts w:cs="Calibri" w:ascii="Calibri" w:hAnsi="Calibri"/>
          <w:sz w:val="22"/>
          <w:szCs w:val="22"/>
          <w:lang w:val="lv-LV"/>
        </w:rPr>
        <w:t xml:space="preserve">Tas ir ļoti svarīgi. Koncentrējoties uz savu grēku izsūdzēšanu, mēs nedrīkstam aizmirst piedot citiem. Piedot citiem bieži nozīmē apņemties pārstāt cīnīties par savu taisnību. Kā jau mēs runājām: „Vissmagāk mēs grēkojam, kad mums ir taisnība, bet mēs piedzīvojam netaisnību.“ </w:t>
      </w:r>
    </w:p>
    <w:p>
      <w:pPr>
        <w:pStyle w:val="Normal"/>
        <w:widowControl w:val="false"/>
        <w:autoSpaceDE w:val="false"/>
        <w:spacing w:lineRule="atLeast" w:line="280"/>
        <w:ind w:left="-567" w:firstLine="567"/>
        <w:rPr/>
      </w:pPr>
      <w:r>
        <w:rPr>
          <w:rFonts w:cs="Calibri" w:ascii="Calibri" w:hAnsi="Calibri"/>
          <w:sz w:val="22"/>
          <w:szCs w:val="22"/>
          <w:lang w:val="lv-LV"/>
        </w:rPr>
        <w:t>Trešā lieta, par ko mēs vēl neesam runājuši, ir piedošana sev. Šajā sakarībā man ir kāds interesants piemērs par cilvēku, kam es pasniedzu Bībeles stundas pirms dažiem mēnešiem. Mēs kļuvām labi draugi. Mēs reizi nedēļā satikāmies ar viņu un viņa sievu viņu mājās. Un reiz, kad es ierados uz norunāto tikšanos, mēs šo to pārrunājām, bet viņš paskatījās uz savu sievu un teica: „Vai es varu pastāstīt viņam par to, kas notika?“ Viņa tikai nopūtās, teikdama: „Tu nekad laikam to nevarēsi aizmirst.“</w:t>
      </w:r>
    </w:p>
    <w:p>
      <w:pPr>
        <w:pStyle w:val="Normal"/>
        <w:widowControl w:val="false"/>
        <w:autoSpaceDE w:val="false"/>
        <w:spacing w:lineRule="atLeast" w:line="280"/>
        <w:ind w:left="-567" w:firstLine="567"/>
        <w:rPr/>
      </w:pPr>
      <w:r>
        <w:rPr>
          <w:rFonts w:cs="Calibri" w:ascii="Calibri" w:hAnsi="Calibri"/>
          <w:sz w:val="22"/>
          <w:szCs w:val="22"/>
          <w:lang w:val="lv-LV"/>
        </w:rPr>
        <w:t xml:space="preserve">Un viņš pastāstīja, lūk, ko. Viņš nesen bija nopircis jaunu mašīnu un devās iepirkties uz lielveikalu, un tieši veikala stāvlaukumā viņam gadījās sabuktēties ar citu automašīnu, un tā bija viņa vaina. </w:t>
      </w:r>
    </w:p>
    <w:p>
      <w:pPr>
        <w:pStyle w:val="Normal"/>
        <w:widowControl w:val="false"/>
        <w:autoSpaceDE w:val="false"/>
        <w:spacing w:lineRule="atLeast" w:line="280"/>
        <w:ind w:left="-567" w:firstLine="567"/>
        <w:rPr/>
      </w:pPr>
      <w:r>
        <w:rPr>
          <w:rFonts w:cs="Calibri" w:ascii="Calibri" w:hAnsi="Calibri"/>
          <w:sz w:val="22"/>
          <w:szCs w:val="22"/>
          <w:lang w:val="lv-LV"/>
        </w:rPr>
        <w:t xml:space="preserve">Paša „es“ pacēlās līdz debesīm, un viņš izlēca no auto un sāka kliegt uz otru autovadītāju, kaut arī tā bija viņa paša vaina. Viņš izgāza visas savas dusmas, nobeigumā vēl piebilstot: „Tavs autiņš ir mēsls!“ Kad bija pabeidzis, viņš iesēdās atpakaļ savā mašīnā blakus sievai un nokliedzās. </w:t>
      </w:r>
    </w:p>
    <w:p>
      <w:pPr>
        <w:pStyle w:val="Normal"/>
        <w:widowControl w:val="false"/>
        <w:autoSpaceDE w:val="false"/>
        <w:spacing w:lineRule="atLeast" w:line="280"/>
        <w:ind w:left="-567" w:firstLine="567"/>
        <w:rPr/>
      </w:pPr>
      <w:r>
        <w:rPr>
          <w:rFonts w:cs="Calibri" w:ascii="Calibri" w:hAnsi="Calibri"/>
          <w:sz w:val="22"/>
          <w:szCs w:val="22"/>
          <w:lang w:val="lv-LV"/>
        </w:rPr>
        <w:t xml:space="preserve">Kad paša „es“ ir pamodies, vai jūs esat atsaucīgi dzīvesdrauga kritikai, kas vērsta pret jums? </w:t>
      </w:r>
    </w:p>
    <w:p>
      <w:pPr>
        <w:pStyle w:val="Normal"/>
        <w:widowControl w:val="false"/>
        <w:autoSpaceDE w:val="false"/>
        <w:spacing w:lineRule="atLeast" w:line="280"/>
        <w:ind w:left="-567" w:firstLine="567"/>
        <w:rPr>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O, nē</w:t>
      </w:r>
      <w:r>
        <w:rPr>
          <w:rFonts w:cs="Calibri" w:ascii="Calibri" w:hAnsi="Calibri"/>
          <w:sz w:val="22"/>
          <w:szCs w:val="22"/>
          <w:lang w:val="lv-LV"/>
        </w:rPr>
        <w:t>.</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Taču viņa sieva riskēja, sakot: „Man liekas, tev vajadzētu iet un atvainoties tam cilvēkam.“ Un tā vietā, lai dusmotos, viņš atbildēja: „Jā, man liekas, tev taisnība.“</w:t>
      </w:r>
    </w:p>
    <w:p>
      <w:pPr>
        <w:pStyle w:val="Normal"/>
        <w:widowControl w:val="false"/>
        <w:autoSpaceDE w:val="false"/>
        <w:spacing w:lineRule="atLeast" w:line="280"/>
        <w:ind w:left="-567" w:firstLine="567"/>
        <w:rPr/>
      </w:pPr>
      <w:r>
        <w:rPr>
          <w:rFonts w:cs="Calibri" w:ascii="Calibri" w:hAnsi="Calibri"/>
          <w:sz w:val="22"/>
          <w:szCs w:val="22"/>
          <w:lang w:val="lv-LV"/>
        </w:rPr>
        <w:t>Un viņš izkāpa no mašīnas, piegāja pie otrā autovadītāja, cilvēcīgi izrunājās, atvainojās un sarunas beigās otrs autovadītājs pats teica: „Jā, ziniet, mana mašīna tiešām ir mēsls.“ Vai nav apbrīnojami?</w:t>
      </w:r>
    </w:p>
    <w:p>
      <w:pPr>
        <w:pStyle w:val="Normal"/>
        <w:widowControl w:val="false"/>
        <w:autoSpaceDE w:val="false"/>
        <w:spacing w:lineRule="atLeast" w:line="280"/>
        <w:ind w:left="-567" w:firstLine="567"/>
        <w:rPr/>
      </w:pPr>
      <w:r>
        <w:rPr>
          <w:rFonts w:cs="Calibri" w:ascii="Calibri" w:hAnsi="Calibri"/>
          <w:sz w:val="22"/>
          <w:szCs w:val="22"/>
          <w:lang w:val="lv-LV"/>
        </w:rPr>
        <w:t xml:space="preserve">Un, kad viņš bija to izstāstījis, mēs sēdējām viņu viesistabā un es teicu: „Nu un, kas par to? Tu visu izdarīji pareizi.“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Viņš atbildēja: „Es nespēju to aizmirst. Es vienkārši netieku tam pāri.“ Un es teicu: „Vai tu zini, kas par problēmu? Tava problēma ir lepnums.“ </w:t>
      </w:r>
    </w:p>
    <w:p>
      <w:pPr>
        <w:pStyle w:val="Normal"/>
        <w:widowControl w:val="false"/>
        <w:autoSpaceDE w:val="false"/>
        <w:spacing w:lineRule="atLeast" w:line="280"/>
        <w:ind w:left="-567" w:firstLine="567"/>
        <w:rPr/>
      </w:pPr>
      <w:r>
        <w:rPr>
          <w:rFonts w:cs="Calibri" w:ascii="Calibri" w:hAnsi="Calibri"/>
          <w:sz w:val="22"/>
          <w:szCs w:val="22"/>
          <w:lang w:val="lv-LV"/>
        </w:rPr>
        <w:t xml:space="preserve">Es zinu, ka tas neizklausījās pārāk mīļi no mācītāja mutes. Bet es teicu: „Tu vienkārši nespēj pieņemt, ka esi tik slikts. Tu vienkārši nespēj samierināties ar to.“ </w:t>
      </w:r>
    </w:p>
    <w:p>
      <w:pPr>
        <w:pStyle w:val="Normal"/>
        <w:widowControl w:val="false"/>
        <w:autoSpaceDE w:val="false"/>
        <w:spacing w:lineRule="atLeast" w:line="280"/>
        <w:ind w:left="-567" w:firstLine="567"/>
        <w:rPr/>
      </w:pPr>
      <w:r>
        <w:rPr>
          <w:rFonts w:cs="Calibri" w:ascii="Calibri" w:hAnsi="Calibri"/>
          <w:sz w:val="22"/>
          <w:szCs w:val="22"/>
          <w:lang w:val="lv-LV"/>
        </w:rPr>
        <w:t xml:space="preserve">Paša „es“ nekur nepaliek, tas nekļūst labāks, gadiem ejot. Kad paša „es“ izlaužas, tas mūs pārsteidz ar apkaunojošām izdarībām. Un viņš vienkārši nespēja noticēt, ka ir spējis tik slikti uzvesties. Tāpēc es teicu: „Tava problēma ir lepnums. Tu vienkārši nespēj pieņemt, ka esi nožēlojams.“ </w:t>
      </w:r>
    </w:p>
    <w:p>
      <w:pPr>
        <w:pStyle w:val="Normal"/>
        <w:widowControl w:val="false"/>
        <w:autoSpaceDE w:val="false"/>
        <w:spacing w:lineRule="atLeast" w:line="280"/>
        <w:ind w:left="-567" w:firstLine="567"/>
        <w:rPr/>
      </w:pPr>
      <w:r>
        <w:rPr>
          <w:rFonts w:cs="Calibri" w:ascii="Calibri" w:hAnsi="Calibri"/>
          <w:sz w:val="22"/>
          <w:szCs w:val="22"/>
          <w:lang w:val="lv-LV"/>
        </w:rPr>
        <w:t xml:space="preserve">Pirms dažiem gadiem manā ofisā ienāca kāda sieviete un sāka stāstīt par savām problēmām un cīņām, un dažiem nepareiziem lēmumiem. Un piepeši sarunas vidū viņa teica: „Jūs taču nedomājat, ka es esmu drausmīga, vai ne?“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Es atbildēju: „Jā, es domāju gan, un es arī tāds esmu.“ </w:t>
      </w:r>
    </w:p>
    <w:p>
      <w:pPr>
        <w:pStyle w:val="Normal"/>
        <w:widowControl w:val="false"/>
        <w:autoSpaceDE w:val="false"/>
        <w:spacing w:lineRule="atLeast" w:line="280"/>
        <w:ind w:left="-567" w:firstLine="567"/>
        <w:rPr/>
      </w:pPr>
      <w:r>
        <w:rPr>
          <w:rFonts w:cs="Calibri" w:ascii="Calibri" w:hAnsi="Calibri"/>
          <w:sz w:val="22"/>
          <w:szCs w:val="22"/>
          <w:lang w:val="lv-LV"/>
        </w:rPr>
        <w:t>Mēs esam nožēlojami. Un tā es teicu šim vīram: „Tev ir jāpiedod pašam sev.” Lai gan nav tādas lietas kā piedošana sev.</w:t>
      </w:r>
    </w:p>
    <w:p>
      <w:pPr>
        <w:pStyle w:val="Normal"/>
        <w:widowControl w:val="false"/>
        <w:autoSpaceDE w:val="false"/>
        <w:spacing w:lineRule="atLeast" w:line="280"/>
        <w:ind w:left="-567" w:firstLine="567"/>
        <w:rPr/>
      </w:pPr>
      <w:r>
        <w:rPr>
          <w:rFonts w:cs="Calibri" w:ascii="Calibri" w:hAnsi="Calibri"/>
          <w:sz w:val="22"/>
          <w:szCs w:val="22"/>
          <w:lang w:val="lv-LV"/>
        </w:rPr>
        <w:t xml:space="preserve">Viena no manām brīnišķīgākajām pieredzēm mācītāja darbā bija reiz, kad pirms daudziem gadiem manā ofisā ienāca kāda sieviete, ja pareizi atceros, tad tieši šeit - Loma Lindā. Viņa vienkārši nespēja sev kaut ko piedot. </w:t>
      </w:r>
    </w:p>
    <w:p>
      <w:pPr>
        <w:pStyle w:val="Normal"/>
        <w:widowControl w:val="false"/>
        <w:autoSpaceDE w:val="false"/>
        <w:spacing w:lineRule="atLeast" w:line="280"/>
        <w:ind w:left="-567" w:firstLine="567"/>
        <w:rPr/>
      </w:pPr>
      <w:r>
        <w:rPr>
          <w:rFonts w:cs="Calibri" w:ascii="Calibri" w:hAnsi="Calibri"/>
          <w:sz w:val="22"/>
          <w:szCs w:val="22"/>
          <w:lang w:val="lv-LV"/>
        </w:rPr>
        <w:t xml:space="preserve">Un es viņai tā starp citu, pats īsti neapzinoties, teicu: „Zini, tu nevari piedot sev, tas nav iespējams. Mēs vienīgi varam pieņemt Kristus piedošanu.” Un tas bija viss, kas viņai bija jādzird, viņa aizgāja laimīga. Kaut vienmēr tā notiktu. </w:t>
      </w:r>
    </w:p>
    <w:p>
      <w:pPr>
        <w:pStyle w:val="Normal"/>
        <w:widowControl w:val="false"/>
        <w:autoSpaceDE w:val="false"/>
        <w:spacing w:lineRule="atLeast" w:line="280"/>
        <w:ind w:left="-567" w:firstLine="567"/>
        <w:rPr/>
      </w:pPr>
      <w:r>
        <w:rPr>
          <w:rFonts w:cs="Calibri" w:ascii="Calibri" w:hAnsi="Calibri"/>
          <w:sz w:val="22"/>
          <w:szCs w:val="22"/>
          <w:lang w:val="lv-LV"/>
        </w:rPr>
        <w:t xml:space="preserve">Un tā es šim vīram teicu: „Tev vienkārši jāatzīst, ka esi slikts. Kad tava vecā daba sāk manifestēt, apzinies to un ej pie krusta, un ļauj Dievam pārliecināt tevi par to, cik bezcerīgs esi, un arī to, cik ļoti esi mīlēts un cik liela ir Kristus piedošana. To visu tu vari piedzīvot vienlaicīgi pie krusta. Pēc kāda laika es viņam jautāju, kā sokas, un viņš teica, ka seko maniem norādījumiem un jau ir daudz labāk.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Mums ir jāapzinās savi grēki, jānožēlo un jālūdz piedošana.</w:t>
      </w:r>
    </w:p>
    <w:p>
      <w:pPr>
        <w:pStyle w:val="Normal"/>
        <w:widowControl w:val="false"/>
        <w:autoSpaceDE w:val="false"/>
        <w:spacing w:lineRule="atLeast" w:line="280"/>
        <w:ind w:left="-567" w:firstLine="567"/>
        <w:rPr/>
      </w:pPr>
      <w:r>
        <w:rPr>
          <w:rFonts w:cs="Calibri" w:ascii="Calibri" w:hAnsi="Calibri"/>
          <w:sz w:val="22"/>
          <w:szCs w:val="22"/>
          <w:lang w:val="lv-LV"/>
        </w:rPr>
        <w:t xml:space="preserve">Mums ir jāpiedod citiem tādās dzīves sfērās, par ko varbūt pat nespējam iedomāties - gan sīkumos, gan lielās lietās.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Un mums ir jāsaņem Dieva piedošana, lai Viņa dzīvība var plūst caur mums. </w:t>
      </w:r>
    </w:p>
    <w:p>
      <w:pPr>
        <w:pStyle w:val="Normal"/>
        <w:widowControl w:val="false"/>
        <w:autoSpaceDE w:val="false"/>
        <w:spacing w:lineRule="atLeast" w:line="280"/>
        <w:ind w:left="-567" w:firstLine="567"/>
        <w:rPr>
          <w:rFonts w:ascii="Calibri" w:hAnsi="Calibri" w:cs="Calibri"/>
          <w:sz w:val="22"/>
          <w:szCs w:val="22"/>
          <w:lang w:val="lv-LV"/>
        </w:rPr>
      </w:pPr>
      <w:r>
        <w:rPr>
          <w:rFonts w:cs="Calibri" w:ascii="Calibri" w:hAnsi="Calibri"/>
          <w:sz w:val="22"/>
          <w:szCs w:val="22"/>
          <w:lang w:val="lv-LV"/>
        </w:rPr>
        <w:t xml:space="preserve">Lūgsim. </w:t>
      </w:r>
    </w:p>
    <w:p>
      <w:pPr>
        <w:pStyle w:val="Normal"/>
        <w:widowControl w:val="false"/>
        <w:autoSpaceDE w:val="false"/>
        <w:spacing w:lineRule="atLeast" w:line="280"/>
        <w:ind w:left="-567" w:firstLine="567"/>
        <w:rPr/>
      </w:pPr>
      <w:r>
        <w:rPr>
          <w:rFonts w:cs="Calibri" w:ascii="Calibri" w:hAnsi="Calibri"/>
          <w:sz w:val="22"/>
          <w:szCs w:val="22"/>
          <w:lang w:val="lv-LV"/>
        </w:rPr>
        <w:t xml:space="preserve">Pateicamies Tev, Jēzu, par to, ka Tu uzņēmies mūsu grēkus uz Sevis ne tikai kā sodu, bet arī ar visām tā drausmīgajām sekām. Pateicamies, ka Savā piedošanā Tu mūs atbrīvo. Pateicamies, ka Tu mūs velc pie krusta un dāvā mums jaunu dzīvību, Tavā vārdā to lūdzamies, āme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37:00Z</dcterms:created>
  <dc:creator>Askolds Erkmanis</dc:creator>
  <dc:description/>
  <cp:keywords/>
  <dc:language>en-US</dc:language>
  <cp:lastModifiedBy>Juris</cp:lastModifiedBy>
  <dcterms:modified xsi:type="dcterms:W3CDTF">2012-10-19T19:26:00Z</dcterms:modified>
  <cp:revision>3</cp:revision>
  <dc:subject/>
  <dc:title>Patiesa nožēla</dc:title>
</cp:coreProperties>
</file>